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b w:val="false"/>
          <w:b w:val="false"/>
          <w:i/>
          <w:i/>
          <w:color w:val="002060"/>
          <w:sz w:val="36"/>
          <w:szCs w:val="36"/>
          <w:u w:val="single"/>
        </w:rPr>
      </w:pPr>
      <w:r>
        <w:rPr>
          <w:rStyle w:val="StrongEmphasis"/>
          <w:b w:val="false"/>
          <w:i/>
          <w:color w:val="002060"/>
          <w:sz w:val="36"/>
          <w:szCs w:val="36"/>
          <w:u w:val="single"/>
        </w:rPr>
        <w:t xml:space="preserve"> </w:t>
      </w:r>
      <w:r>
        <w:rPr>
          <w:rStyle w:val="StrongEmphasis"/>
          <w:b w:val="false"/>
          <w:i/>
          <w:color w:val="002060"/>
          <w:sz w:val="36"/>
          <w:szCs w:val="36"/>
          <w:u w:val="single"/>
        </w:rPr>
        <w:t>Экология в жизни дошкольнико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4"/>
          <w:szCs w:val="14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Всё хорошее в людях – из детства! Как истоки добра пробудить? Прикоснуться к природе всем сердцем  удивиться, узнать, полюбить! Я хочу, чтоб земля расцветала, И росли, как цветы, малыши, чтоб для них экология стала, не наукой, а частью души!»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17"/>
          <w:szCs w:val="17"/>
        </w:rPr>
      </w:pPr>
      <w:r>
        <w:rPr>
          <w:bCs/>
          <w:iCs/>
        </w:rPr>
        <w:t>С каждым годом экологическая ситуация в мире ухудшается, и наша цель, цель современных родителей и педагогов – воспитать экологически образованных людей, которые будут относиться к природе как к другу, беречь ее, совершенствовать методы по ее спасению</w:t>
      </w:r>
      <w:r>
        <w:rPr>
          <w:rFonts w:cs="Helvetica" w:ascii="Helvetica" w:hAnsi="Helvetica"/>
          <w:b/>
          <w:bCs/>
          <w:i/>
          <w:iCs/>
          <w:sz w:val="17"/>
          <w:szCs w:val="17"/>
        </w:rPr>
        <w:t>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17"/>
          <w:szCs w:val="17"/>
        </w:rPr>
      </w:pPr>
      <w:r>
        <w:rPr>
          <w:color w:val="000000"/>
          <w:shd w:fill="FFFFFF" w:val="clear"/>
        </w:rPr>
        <w:t>Актуальность введения экологического воспитания именно в дошкольном возрасте заключается в том, что в этот период жизни, дети очень любознательные, добрые и отзывчивые. Так как у них еще не сформирована модель поведения и отношения к природе, и зная цели и задачи экологического воспитания, можно выработать у них правильное отношение ко всей природе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000000"/>
          <w:shd w:fill="FFFFFF" w:val="clear"/>
        </w:rPr>
        <w:t>Дошкольники - начальное звено системы непрерывного образования, значит, содержание их образования должно быть связано с содержанием экологии. Элементарные экологические знания, полученные детьми в младшем возрасте, помогут им в дальнейшем осваивать предметы экологической направленности.</w:t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, как педагог: стараюсь ответственно подходить к организации природной среды в группе, внедряю в практику новые технологии, знаю методику экологического воспитания, веду экспериментальную работу с детьми, разрабатываю интегрированные занятия, занимаюсь экологическим просвещением родителей.                               Дошкольники: радуются встрече с природой, по собственной инициативе наблюдают за живыми объектами, видят разнообразие природного мира, признают ценность жизни, имеют представления о правилах поведения в природе, сформировано начало экологической культуры.                                                                                                                </w:t>
      </w:r>
      <w:r>
        <w:rPr/>
        <w:t>Процесс развития экологической культуры должен включать разные виды совместной деятельности воспитателя с детьми, их частую смену и различные формы совмещения с игрой и творчеством. Воспитатель должен сам быть носителем экологической культуры, он должен обнаруживать ее в повседневных проявлениях, в способах общения с природой, приучать детей наблюдать окружающий мир природы и вещей, учить видеть и понимать элементарные связи и зависимости, воспитывать способность испытывать радость созидания и осознанного взаимодействия с живыми существам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оспитывая экологическую культуру у детей нашего сада, я применяю наблюдения за  растениями и животными на участке детского сада, уход за ними и общение с ними, а так же комплексные занятия, экологические досуги, развлечения и игры. Организовываю игровые обучающие ситуации, разыгрываю литературные сюжеты с помощью кукол и других игрушек. Для развития экологической культуры большую роль играет сенсорный опыт детей. Уточняю форму, цвет, размер, запах, характер поверхности и другие особенности объектов природы.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/>
        <w:t>Учу сравнивать, подбирать эпитеты, синонимы. В работе с детьми  я предусматриваю разнообразную деятельность с литературными произведениями (чтение вслух, инсценировки, заучивание стихотворений, иллюстрирование). Особое место отводится Чарушину Е. Чтение и обыгрывание его произведений, рассматривание его авторских иллюстраций,  изодеятельность - все это может ввести детей в мир « отраженной природы», в мир литературно-художественного искусства. Важная роль принадлежит сказкам, составленными самими детьми. Начиная прививать детям экологическое воспитание, я начала с доброжелательной беседы о прошедшем лете, о наблюдениях в природе. Начала наблюдение за цветущими травянистыми растениями участка, клумбы, огорода. Уточняла, что кроме деревьев и кустарников на участке растут красивые цветы.  отмечала внешний вид (строение, высота стебля, окраска, форма лепестков).  В повседневной жизни уточняла представления детей об овощах и фруктах. Рассматривали овощи при уборке урожая на огороде. Определяли, где ботва, а где корнеплод, где «вершки», а где «корешки».                                                                                                                                                           Проводила работу по ознакомлению детей с сезонными явлениями в природе. Ежедневно вместе с детьми наблюдали за состоянием погоды и отмечали в календаре погоды ее особенности.                                                                                                                       Воспитывая интерес к своему здоровью, желая поддержать его правильным питанием, провела комплексное занятие «К нам пришел Айболит». Привлекала детей к систематической деятельности по уходу за растениями уголка природы. У детей появилось желание заботиться о растениях.</w:t>
      </w:r>
    </w:p>
    <w:p>
      <w:pPr>
        <w:pStyle w:val="Style15"/>
        <w:shd w:fill="FFFFFF" w:val="clear"/>
        <w:spacing w:lineRule="atLeast" w:line="240" w:before="150" w:after="150"/>
        <w:textAlignment w:val="baseline"/>
        <w:rPr/>
      </w:pPr>
      <w:r>
        <w:rPr/>
        <w:t xml:space="preserve">Анализируя  свою работу, вскрывая причину некоторых неудач, я поняла: многое зависит от того, как относятся к природе взрослые, какой пример подают ребенку. В связи с этим я  продумала работу с родителями. Формы ее - разнообразные: групповые, индивидуальные, консультации, беседы, дискуссии и т. д.                                                                                          Познакомила родителей с передовым опытом семейного воспитания на собраниях, с помощью стендов, папок-передвижек. Проявляя заботу о птицах, вместе с родителями сделали кормушки для птиц, скворечники. Конечно, мое начинание еще далеко до завершения. Но  вижу, что результаты уже есть. Дети более осознанно стали относиться к окружающей среде. </w:t>
      </w:r>
    </w:p>
    <w:p>
      <w:pPr>
        <w:pStyle w:val="Style15"/>
        <w:shd w:fill="FFFFFF" w:val="clear"/>
        <w:spacing w:lineRule="atLeast" w:line="240" w:before="150" w:after="150"/>
        <w:textAlignment w:val="baseline"/>
        <w:rPr/>
      </w:pPr>
      <w:r>
        <w:rPr/>
        <w:t>Для человека земля, на которой он живет, самое дорогое в его жизни. Земля -  является источником всего живого, дает силу и могущество. В России есть район со сказочно богатыми и плодородными почвами — это наша Кубань. Долг каждого человека — знать, чем живет и дышит родная земля. На занятиях и в повседневной жизни  рассказать о труде земледельцев и хлеборобов, воспитывать уважение к труженикам сельского хозяйства, чувство благодарности к ним,  вовлечение же самих детей в посильный им труд на земле (выращивание овощей, фруктов и уход за ними) как нельзя лучше доказывает детям: земля действительно наша кормилица.</w:t>
      </w:r>
    </w:p>
    <w:p>
      <w:pPr>
        <w:pStyle w:val="Style15"/>
        <w:shd w:fill="FFFFFF" w:val="clear"/>
        <w:spacing w:lineRule="atLeast" w:line="240" w:before="150" w:after="150"/>
        <w:textAlignment w:val="baseline"/>
        <w:rPr/>
      </w:pPr>
      <w:r>
        <w:rPr/>
        <w:t xml:space="preserve">Свое выступление хочу закончить словами создателя народной педагогики Василия Александровича Сухомлинского                                                                             </w:t>
      </w:r>
    </w:p>
    <w:p>
      <w:pPr>
        <w:pStyle w:val="Style15"/>
        <w:shd w:fill="FFFFFF" w:val="clear"/>
        <w:spacing w:lineRule="atLeast" w:line="315" w:before="0" w:after="120"/>
        <w:jc w:val="right"/>
        <w:rPr>
          <w:color w:val="889596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ир, окружающий ребёнка, – это прежде всего</w:t>
      </w:r>
    </w:p>
    <w:p>
      <w:pPr>
        <w:pStyle w:val="Style15"/>
        <w:shd w:fill="FFFFFF" w:val="clear"/>
        <w:spacing w:lineRule="atLeast" w:line="315" w:before="0" w:after="120"/>
        <w:jc w:val="right"/>
        <w:rPr>
          <w:color w:val="889596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ир природы с безграничным богатством явлений,</w:t>
      </w:r>
    </w:p>
    <w:p>
      <w:pPr>
        <w:pStyle w:val="Style15"/>
        <w:shd w:fill="FFFFFF" w:val="clear"/>
        <w:spacing w:lineRule="atLeast" w:line="315" w:before="0" w:after="120"/>
        <w:jc w:val="right"/>
        <w:rPr>
          <w:color w:val="889596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 неисчерпаемой красотой. Здесь, в природе,</w:t>
      </w:r>
    </w:p>
    <w:p>
      <w:pPr>
        <w:pStyle w:val="Normal"/>
        <w:shd w:fill="FFFFFF" w:val="clear"/>
        <w:spacing w:lineRule="atLeast" w:line="195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  <w:t xml:space="preserve">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вечный источник детского разума.</w:t>
      </w:r>
    </w:p>
    <w:p>
      <w:pPr>
        <w:pStyle w:val="Style15"/>
        <w:shd w:fill="FFFFFF" w:val="clear"/>
        <w:spacing w:lineRule="atLeast" w:line="315" w:before="0" w:after="120"/>
        <w:jc w:val="right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. Сухомлинский.</w:t>
      </w:r>
    </w:p>
    <w:p>
      <w:pPr>
        <w:pStyle w:val="Style15"/>
        <w:shd w:fill="FFFFFF" w:val="clear"/>
        <w:spacing w:lineRule="atLeast" w:line="240" w:before="150" w:after="15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Style15"/>
        <w:shd w:fill="FFFFFF" w:val="clear"/>
        <w:spacing w:lineRule="atLeast" w:line="240" w:before="150" w:after="15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7:00Z</dcterms:created>
  <dc:creator>1</dc:creator>
  <dc:description/>
  <cp:keywords/>
  <dc:language>en-US</dc:language>
  <cp:lastModifiedBy>user</cp:lastModifiedBy>
  <cp:lastPrinted>2017-11-26T19:38:00Z</cp:lastPrinted>
  <dcterms:modified xsi:type="dcterms:W3CDTF">2017-11-26T16:40:00Z</dcterms:modified>
  <cp:revision>4</cp:revision>
  <dc:subject/>
  <dc:title>Доклад по экологии</dc:title>
</cp:coreProperties>
</file>